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Заведующей МАДОУ «Детский сад № 255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комбинированного вида»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Балясовой Елене Владимировне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,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Ф.И.О. родителя полностью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живающего(ей) по адресу:_________________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___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телефон дом. 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e-mail _________________________________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шу Вас зачислить в ________________________________________моего сына (мою дочь)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 xml:space="preserve">(Ф.И.О. ребенка полностью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ата рождения ребенка ____________________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 xml:space="preserve">(число, месяц, год рождения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Место рождения ребенка ___________________________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.И.О. родителе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ь - _________________________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ец - ____________________________________________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С Уставом детского сада, лицензией на осуществление образовательной деятельности,  реализуемой в детском саду основной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, ознакомлен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    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(дата)                                 (подпись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полнительные сведения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медицинский полис ______№ _____________ выдан ____________________________ г.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действия до ______________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аховое свидетельство государственного пенсионного страхования №_______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полнительные сведения о родителях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ь 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работы, должность, раб. тел., сот. тел.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ец 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     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дата)                              (подпись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    __________________ </w:t>
      </w:r>
    </w:p>
    <w:p>
      <w:pPr>
        <w:pStyle w:val="Normal"/>
        <w:jc w:val="both"/>
        <w:rPr/>
      </w:pPr>
      <w:r>
        <w:rPr/>
        <w:t xml:space="preserve">(дата)                                    (подпись)               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Согласны на размещение информации о ребенке (Ф.И.О., фото- и видеоматериалы) на официальных интернет-каналах и порталах, в т.ч. на сайте детского сад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      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>(дата)                                    (подпись)</w:t>
      </w:r>
    </w:p>
    <w:sectPr>
      <w:type w:val="nextPage"/>
      <w:pgSz w:w="11906" w:h="16838"/>
      <w:pgMar w:left="912" w:right="963" w:gutter="0" w:header="0" w:top="720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6:00Z</dcterms:created>
  <dc:creator>user</dc:creator>
  <dc:description/>
  <cp:keywords/>
  <dc:language>en-US</dc:language>
  <cp:lastModifiedBy>лена</cp:lastModifiedBy>
  <cp:lastPrinted>2015-04-10T15:57:00Z</cp:lastPrinted>
  <dcterms:modified xsi:type="dcterms:W3CDTF">2015-04-10T13:03:00Z</dcterms:modified>
  <cp:revision>5</cp:revision>
  <dc:subject/>
  <dc:title>Директору МБОУ «Школа №» </dc:title>
</cp:coreProperties>
</file>